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одный отчет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по проекту</w:t>
      </w:r>
      <w:r>
        <w:rPr/>
        <w:t xml:space="preserve"> </w:t>
      </w:r>
      <w:r>
        <w:rPr>
          <w:b/>
          <w:sz w:val="24"/>
          <w:szCs w:val="24"/>
        </w:rPr>
        <w:t xml:space="preserve">постановления администрации городского округа «Город Лесной»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б утверждении регламента сопровождения инвестиционных проект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в городском округе «Город Лесной» </w:t>
      </w:r>
    </w:p>
    <w:p>
      <w:pPr>
        <w:pStyle w:val="Normal"/>
        <w:jc w:val="center"/>
        <w:rPr>
          <w:b/>
          <w:b/>
          <w:sz w:val="24"/>
          <w:szCs w:val="24"/>
          <w:highlight w:val="yellow"/>
        </w:rPr>
      </w:pPr>
      <w:r>
        <w:rPr>
          <w:b/>
          <w:sz w:val="24"/>
          <w:szCs w:val="24"/>
          <w:highlight w:val="yellow"/>
        </w:rPr>
      </w:r>
    </w:p>
    <w:tbl>
      <w:tblPr>
        <w:tblW w:w="102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701"/>
        <w:gridCol w:w="567"/>
        <w:gridCol w:w="1008"/>
        <w:gridCol w:w="249"/>
        <w:gridCol w:w="869"/>
        <w:gridCol w:w="732"/>
        <w:gridCol w:w="650"/>
        <w:gridCol w:w="602"/>
        <w:gridCol w:w="2003"/>
        <w:gridCol w:w="16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napToGrid w:val="false"/>
              <w:ind w:left="357" w:hanging="357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и наименование проекта акта:</w:t>
            </w:r>
          </w:p>
          <w:p>
            <w:pPr>
              <w:pStyle w:val="Normal"/>
              <w:widowControl w:val="false"/>
              <w:jc w:val="both"/>
              <w:rPr>
                <w:bCs/>
                <w:kern w:val="2"/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проект постановления администрации городского округа «Город Лесной» </w:t>
            </w:r>
            <w:r>
              <w:rPr>
                <w:sz w:val="24"/>
                <w:szCs w:val="24"/>
              </w:rPr>
              <w:t xml:space="preserve">«Об утверждении регламента сопровождения инвестиционных проектов в городском округе «Город Лесной» </w:t>
            </w:r>
          </w:p>
          <w:p>
            <w:pPr>
              <w:pStyle w:val="Heading"/>
              <w:keepNext w:val="false"/>
              <w:widowControl w:val="false"/>
              <w:rPr/>
            </w:pPr>
            <w:r>
              <w:rPr>
                <w:sz w:val="24"/>
                <w:szCs w:val="24"/>
              </w:rPr>
              <w:t>Планируемый срок вступления в силу: октябрь 2015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885" w:hanging="85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едения о разработчике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азработавший проект акта (далее – разработчик):</w:t>
            </w:r>
          </w:p>
          <w:p>
            <w:pPr>
              <w:pStyle w:val="Normal"/>
              <w:overflowPunct w:val="true"/>
              <w:autoSpaceDE w:val="true"/>
              <w:rPr/>
            </w:pPr>
            <w:r>
              <w:rPr>
                <w:sz w:val="24"/>
                <w:szCs w:val="24"/>
              </w:rPr>
              <w:t>Комитет экономического развития, торговли и услуг администрации городского округа «Город Лесно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пособ направления участниками публичных консультаций своих мнений</w:t>
            </w:r>
            <w:r>
              <w:rPr>
                <w:sz w:val="24"/>
                <w:szCs w:val="24"/>
              </w:rPr>
              <w:t>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 исполнителя: Носкова Надежда Юрьевна</w:t>
            </w:r>
          </w:p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жность: ведущий специалист комитета экономического развития, торговли и услуг администрации городского округа «Город Лесной»</w:t>
            </w:r>
          </w:p>
          <w:p>
            <w:pPr>
              <w:pStyle w:val="Normal"/>
              <w:overflowPunct w:val="true"/>
              <w:autoSpaceDE w:val="true"/>
              <w:ind w:left="36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: (34342) 6-88-53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 xml:space="preserve">Адрес электронной почты: </w:t>
            </w:r>
            <w:r>
              <w:rPr>
                <w:sz w:val="24"/>
                <w:szCs w:val="24"/>
                <w:lang w:val="en-US"/>
              </w:rPr>
              <w:t>nnos</w:t>
            </w:r>
            <w:r>
              <w:rPr>
                <w:sz w:val="24"/>
                <w:szCs w:val="24"/>
              </w:rPr>
              <w:t>@</w:t>
            </w:r>
            <w:r>
              <w:rPr>
                <w:sz w:val="24"/>
                <w:szCs w:val="24"/>
                <w:lang w:val="en-US"/>
              </w:rPr>
              <w:t>gorodlesnoy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проведения публичных консультаций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календарных дней: десять календарных д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ень регулирующего воздействия проекта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ень регулирующего воздействия проекта акта (высокая/средняя/низкая): низкая.</w:t>
            </w:r>
          </w:p>
          <w:p>
            <w:pPr>
              <w:pStyle w:val="Heading"/>
              <w:ind w:left="0" w:right="14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отнесения проекта акта к определенной степени регулирующего воздействия: проект акта не содержит положения, устанавливающие ранее не предусмотренные законодательством обязанности, запреты и ограничения для юридических и физических лиц в сфере предпринимательской и иной экономической деятельности или способствующие их установлению, а также положения, приводящие к увеличению ранее предусмотренных законодательством Российской Федерации и иными нормативными правовыми актами расходов физических и юридических лиц в сфере предпринимательской и иной экономической деятельности.</w:t>
            </w:r>
          </w:p>
        </w:tc>
      </w:tr>
      <w:tr>
        <w:trPr>
          <w:trHeight w:val="76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360" w:right="1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>
          <w:trHeight w:val="690" w:hRule="atLeast"/>
        </w:trPr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. Описание проблемы, на решение которой направлен предлагаемый способ регулирования, условий и факторов ее существования:</w:t>
            </w:r>
          </w:p>
          <w:p>
            <w:pPr>
              <w:pStyle w:val="Heading"/>
              <w:keepNext w:val="false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Проект постановления направлен для реализации единых подходов по внедрению муниципального инвестиционного Стандарта на территории Свердловской области и обеспечения комплексной системной работы по улучшению инвестиционного и делового климата в муниципальных образованиях.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2. Негативные эффекты, возникающие в связи с наличием проблемы:</w:t>
            </w:r>
          </w:p>
          <w:p>
            <w:pPr>
              <w:pStyle w:val="Normal"/>
              <w:overflowPunct w:val="true"/>
              <w:ind w:hanging="4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ми проблемами в области создания благоприятных условий для инвесторов на территории городского округа «Город Лесной» являются:</w:t>
            </w:r>
          </w:p>
          <w:p>
            <w:pPr>
              <w:pStyle w:val="Normal"/>
              <w:overflowPunct w:val="tru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ниченный выбор подготовленных инвестиционных площадок для размещения новых производств;</w:t>
            </w:r>
          </w:p>
          <w:p>
            <w:pPr>
              <w:pStyle w:val="Normal"/>
              <w:overflowPunct w:val="tru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едостаточная информированность бизнес-сообщества об инвестиционных возможностях территории городского округа «Город Лесной»;</w:t>
            </w:r>
          </w:p>
          <w:p>
            <w:pPr>
              <w:pStyle w:val="Normal"/>
              <w:overflowPunct w:val="tru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граниченный набор инструментов государственной поддержки инвесторов и развития государственно-частного партнерства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. Информация о возникновении, выявлении проблемы, принятых мерах, направленных на ее решение, а также затраченных ресурсах и достигнутых результатах решения проблемы:</w:t>
            </w:r>
          </w:p>
          <w:p>
            <w:pPr>
              <w:pStyle w:val="Heading"/>
              <w:keepNext w:val="false"/>
              <w:widowControl w:val="false"/>
              <w:ind w:left="0" w:hanging="0"/>
              <w:rPr/>
            </w:pPr>
            <w:r>
              <w:rPr>
                <w:sz w:val="24"/>
                <w:szCs w:val="24"/>
              </w:rPr>
              <w:t>Данный правовой акт разработан для реализации единых подходов по внедрению муниципального инвестиционного Стандарта на территории Свердловской области и обеспечения комплексной системной работы по улучшению инвестиционного и делового климата в муниципальных образованиях.</w:t>
            </w:r>
          </w:p>
          <w:p>
            <w:pPr>
              <w:pStyle w:val="Heading"/>
              <w:keepNext w:val="false"/>
              <w:widowControl w:val="false"/>
              <w:ind w:left="0" w:right="140" w:hanging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6.4. Описание условий, при которых проблема может быть решена в целом без вмешательства со стороны государства: условия отсутствую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рмативные правовые акты или их отдельные положения, в соответствии с которыми в настоящее время осуществляется муниципальное регулирование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данных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закон от 25.02.1999 № 39-ФЗ «Об инвестиционной деятельности в Российской Федерации, осуществляемой в форме капитальных вложений»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Президента Российской Федерации от 10.09.2012 № 1276 «Об оценке эффективности деятельности руководителей федеральных органов исполнительной власти и высших должностных лиц (руководителей высших исполнительных органов государственной власти) субъектов Российской Федерации по созданию благоприятных условий ведения предпринимательской деятельности»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аз Губернатора Свердловской области от 02.06.2015 № 252-УГ «Об утверждении основных направлений инвестиционной политики Свердловской области на период до 2030 года»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«Город Лесной» от 30.04.2014 № 770 «О Совете по улучшению инвестиционного климата в городском округе «Город Лесной» (с изм. от 03.02.2015 № 141);</w:t>
            </w:r>
          </w:p>
          <w:p>
            <w:pPr>
              <w:pStyle w:val="ListParagraph"/>
              <w:tabs>
                <w:tab w:val="clear" w:pos="708"/>
                <w:tab w:val="left" w:pos="0" w:leader="none"/>
              </w:tabs>
              <w:ind w:left="-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администрации городского округа «Город Лесной» от 13.07.2015 № 1399 «Об утверждении Плана мероприятий («Дорожная карта») по внедрению муниципального инвестиционного Стандарта в Свердловской области на территории городского округа «Город Лесной» на 2015-2016 годы».</w:t>
            </w:r>
          </w:p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Иная информация о проблеме:</w:t>
            </w: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сутствует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нты устранения (минимизации негативного воздействия) проблемы, в том числе путем совершенствования правоприменительной практики, а также разработки, изменения или отмены нормативных правовых актов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ниципального инвестиционного Стандарта на территории городского округа «Город Лесной» на 2015 – 2016 годы</w:t>
            </w:r>
          </w:p>
          <w:p>
            <w:pPr>
              <w:pStyle w:val="ListParagraph"/>
              <w:ind w:left="33" w:hanging="33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33" w:hanging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и муниципального регулирова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ind w:hanging="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 Стимулирование инвестиционной активности, путем формирования благоприятных условий для осуществления инвестиционной деятельности в городском округе «Город Лесной»</w:t>
            </w:r>
          </w:p>
          <w:p>
            <w:pPr>
              <w:pStyle w:val="ListParagraph"/>
              <w:ind w:left="33" w:hanging="3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  Развитие малого и среднего предпринимательства в городском округе «Город Лесной»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0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4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Характеристика группы субъектов предпринимательской и инвестиционной деятельности, иные заинтересованные лица, включая органы местного самоуправления, интересы которых будут затронуты предлагаемым правовым регулированием, оценка количества таких субъектов</w:t>
            </w:r>
          </w:p>
        </w:tc>
      </w:tr>
      <w:tr>
        <w:trPr/>
        <w:tc>
          <w:tcPr>
            <w:tcW w:w="5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 Группа участников отношений: (описание группы субъектов предпринимательской и инвестиционной деятельности):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1. Администрация городского округа «Город Лесной» (комитет экономического развития, торговли и услуг)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2. МКУ «Комитет по управлению имуществом администрации городского округа «Город Лесной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1.3. Администрация городского округа «Город Лесной» (отдел энергетики и жилищной политики)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4. Администрация городского округа «Город Лесной» (управление по архитектуре и градостроительству)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5. НО – Фонд «Центр развития предпринимательства городского округа «Город Лесной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6. Росреестр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.7. Организации, эксплуатирующие инженерные сет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1.8. Организации с допуском СРО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1.9. ГАУ СО «Управление гос. экспертизы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1.10. Управление госстройнадзора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1.11. Финансово-кредитные учреждения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4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 Оценка количества участников отношений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тадии разработки акта: 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1. Администрация городского округа «Город Лесной» (комитет экономического развития, торговли и услуг) – 2 человека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. МКУ «Комитет по управлению имуществом администрации городского округа «Город Лесной» - 1 человек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3. Администрация городского округа «Город Лесной» (отдел энергетики и жилищной политики) – 1 человек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4. Администрация городского округа «Город Лесной» (управление по архитектуре и градостроительству) – 1 человек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5. 1 НО – Фонд «Центр развития предпринимательства городского округа «Город Лесной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 xml:space="preserve">После введения предлагаемого регулирования: </w:t>
              <w:br/>
              <w:t>10.2.1. Администрация городского округа «Город Лесной» (комитет экономического развития, торговли и услуг) – 2 человека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2. МКУ «Комитет по управлению имуществом администрации городского округа «Город Лесной» - 1 человек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3. Администрация городского округа «Город Лесной» (отдел энергетики и жилищной политики) – 1 человек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4. Администрация городского округа «Город Лесной» (управление по архитектуре и градостроительству) – 1 человек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5. 1 НО – Фонд «Центр развития предпринимательства городского округа «Город Лесной»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.6. Росреестр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2.7. Организации, эксплуатирующие инженерные сети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2.8. Организации с допуском СРО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2.9. ГАУ СО «Управление гос. экспертизы»</w:t>
            </w:r>
          </w:p>
          <w:p>
            <w:pPr>
              <w:pStyle w:val="ListParagraph"/>
              <w:ind w:left="0" w:hanging="0"/>
              <w:rPr/>
            </w:pPr>
            <w:r>
              <w:rPr>
                <w:sz w:val="24"/>
                <w:szCs w:val="24"/>
              </w:rPr>
              <w:t>10.2.10. Управление госстройнадзора</w:t>
            </w:r>
          </w:p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2.11. Финансово-кредитные учрежде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keepNext w:val="false"/>
              <w:widowControl w:val="false"/>
              <w:ind w:left="0"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0.3. Источники данных: Устав городского округа «Город Лесной, положение о комитете экономического развития, торговли и услуг администрации городского округа «Город Лесной»,  протокол заседания Инвестиционного Совета при Губернаторе Свердловской области от 13.05.2015 № 20-ЕК, постановление администрации городского округа «Город Лесной» от 13.07.2015 № 1399 «Об утверждении Плана мероприятий («Дорожная карта») по внедрению муниципального инвестиционного Стандарта в Свердловской области на территории городского округа «Город Лесной» на 2015-2016 годы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вые функции, полномочия, обязанности и права органов местного самоуправления или сведения об их изменении, а также порядок их реализации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. Описание новых или изменения существующих функций, полномочий, обязанностей или прав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1.2. Порядок реализации: </w:t>
              <w:br/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3. Оценка изменения трудозатрат и (или) потребностей в иных ресурсах: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органа: Администрация городского округа «Город Лесной»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нвестиционных проект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вождение инвестиционных проектов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принимаемым актом 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дополнительных ресурсах отсутствуе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(возможных поступлений) муниципального бюджета,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с изменением содержания таких обязанностей или ограничений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left="0" w:firstLine="3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/ возможные поступления – отсутствуют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жидаемые результаты, риски и ограничения, связанные с принятием проекта акта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2. Ожидаемые результаты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3.3. Риски и ограничения: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служащие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 – Фонд «Центр развития предпринимательства городского округа «Город Лесн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муниципального инвестиционного Стандарта на территории городского округа «Город Лесной»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ринимаемым актом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асходов субъектов предпринимательской и инвестиционной деятельности, связанных с необходимостью соблюдения установленных обязанностей или ограничений либо изменением содержания таких обязанностей и ограничений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. Группа участников отношений:</w:t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2. Описание новых или изменение содержания существующих обязанностей и ограничений:</w:t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4.3. Описание и оценка видов расходов (выгод): </w:t>
            </w:r>
          </w:p>
        </w:tc>
      </w:tr>
      <w:tr>
        <w:trPr/>
        <w:tc>
          <w:tcPr>
            <w:tcW w:w="3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униципальные служащие;</w:t>
            </w:r>
          </w:p>
          <w:p>
            <w:pPr>
              <w:pStyle w:val="ListParagraph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О – Фонд «Центр развития предпринимательства городского округа «Город Лесной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кспертиза инвестиционных проект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провождение инвестиционных проектов 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комплексной системной работы по улучшению инвестиционного и делового климата в городском округе «Город Лесной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ценка рисков и издержек, связанных с принятием проекта нормативного правового акта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ски и издержки, связанные с принятием проекта нормативного правового акта 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иски решения проблемы предложенным способом регулирования и риски негативных последствий, а также описание методов контроля эффективности избранного способа достижения целей регул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6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иски решения проблемы предложенным способом и риски негативных последств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. Оценки вероятности наступления рисков: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. Методы контроля эффективности избранного способа достижения целей регулирования: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4. Степень контроля рисков: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40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  <w:tc>
          <w:tcPr>
            <w:tcW w:w="2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17.1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ероприятия, необходимые для достижения целей регулировани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4" w:right="-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7.2. Сроки 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3. Описание ожидаемого результата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4. Объем финансирова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5. Источник финансировани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официальном сайте администрации в сети Интернет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а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интересованных л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едусмотренных расходов на текущую деятель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Мероприятие 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ылка нормативного правового акта в органы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инятия акта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ирование заинтересованных ли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амках предусмотренных расходов на текущую деятельност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с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8. </w:t>
            </w:r>
          </w:p>
        </w:tc>
        <w:tc>
          <w:tcPr>
            <w:tcW w:w="93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полагаемая дата вступления в силу проекта акта, оценка необходимости установления переходного периода и (или) отсрочки вступления в силу проекта акта либо необходимость распространения предлагаемого регулирования на ранее возникшие отношения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 xml:space="preserve">18.1. Предполагаемая дата вступления в силу проекта акта: октябрь  </w:t>
            </w:r>
            <w:r>
              <w:rPr>
                <w:sz w:val="24"/>
                <w:szCs w:val="24"/>
              </w:rPr>
              <w:t>2015 года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8.2. Необходимость установления переходного периода и (или) отсрочки </w:t>
            </w:r>
            <w:r>
              <w:rPr>
                <w:spacing w:val="-8"/>
                <w:sz w:val="24"/>
                <w:szCs w:val="24"/>
              </w:rPr>
              <w:t>введения предлагаемого регулирования</w:t>
            </w:r>
            <w:r>
              <w:rPr>
                <w:sz w:val="24"/>
                <w:szCs w:val="24"/>
              </w:rPr>
              <w:t>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3. Необходимость распространения предлагаемого регулирования на ранее возникшие отношения:</w:t>
            </w:r>
          </w:p>
        </w:tc>
        <w:tc>
          <w:tcPr>
            <w:tcW w:w="51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8"/>
                <w:sz w:val="24"/>
                <w:szCs w:val="24"/>
              </w:rPr>
            </w:pPr>
            <w:r>
              <w:rPr>
                <w:spacing w:val="-8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10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4. Обоснование необходимости установления переходного периода и (или) отсрочки вступления в силу проекта акта либо необходимости распространения предлагаемого регулирования на ранее возникшие отношения: не требуется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426" w:top="736" w:footer="0" w:bottom="426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5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bCs/>
      <w:kern w:val="2"/>
      <w:sz w:val="28"/>
      <w:szCs w:val="28"/>
      <w:lang w:val="ru-RU" w:bidi="ar-SA"/>
    </w:rPr>
  </w:style>
  <w:style w:type="character" w:styleId="3">
    <w:name w:val=" Знак Знак3"/>
    <w:qFormat/>
    <w:rPr>
      <w:sz w:val="28"/>
      <w:lang w:val="ru-RU" w:bidi="ar-SA"/>
    </w:rPr>
  </w:style>
  <w:style w:type="character" w:styleId="1">
    <w:name w:val=" Знак Знак1"/>
    <w:qFormat/>
    <w:rPr>
      <w:sz w:val="28"/>
      <w:szCs w:val="28"/>
      <w:lang w:val="ru-RU" w:bidi="ar-SA"/>
    </w:rPr>
  </w:style>
  <w:style w:type="paragraph" w:styleId="Heading">
    <w:name w:val="Heading"/>
    <w:basedOn w:val="Heading1"/>
    <w:next w:val="Normal"/>
    <w:qFormat/>
    <w:pPr>
      <w:numPr>
        <w:ilvl w:val="0"/>
        <w:numId w:val="0"/>
      </w:numPr>
      <w:overflowPunct w:val="true"/>
      <w:autoSpaceDE w:val="true"/>
      <w:spacing w:before="0" w:after="0"/>
      <w:ind w:left="884" w:hanging="851"/>
      <w:jc w:val="both"/>
      <w:outlineLvl w:val="9"/>
    </w:pPr>
    <w:rPr>
      <w:rFonts w:ascii="Times New Roman" w:hAnsi="Times New Roman" w:cs="Times New Roman"/>
      <w:b w:val="false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1:47:00Z</dcterms:created>
  <dc:creator>Носкова</dc:creator>
  <dc:description/>
  <cp:keywords/>
  <dc:language>en-US</dc:language>
  <cp:lastModifiedBy>Носкова</cp:lastModifiedBy>
  <dcterms:modified xsi:type="dcterms:W3CDTF">2015-09-09T05:44:00Z</dcterms:modified>
  <cp:revision>24</cp:revision>
  <dc:subject/>
  <dc:title/>
</cp:coreProperties>
</file>